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52"/>
        <w:gridCol w:w="4536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um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rmitta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chmitta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gleitender Lehr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ag 13.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.50 Uhr Ankunf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r Gastschüler am Flughafen Frankfurt (aus Marseill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effen am Flughafen um 21.00 Uh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ennenlernen in den Familie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u Rao</w:t>
              <w:br/>
              <w:t>Frau Plath</w:t>
              <w:br/>
              <w:t xml:space="preserve"> Frau Ponsin</w:t>
              <w:br/>
              <w:t>Herr Atcher</w:t>
            </w:r>
          </w:p>
        </w:tc>
      </w:tr>
      <w:tr>
        <w:trPr>
          <w:trHeight w:val="18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nstag 14.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chu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30 Uhr Begrüß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rch die Schulleitung (nur Franzosen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 9.55 Gemeinsamer Unterricht</w:t>
            </w:r>
            <w:r>
              <w:rPr>
                <w:rFonts w:cs="Comic Sans MS" w:ascii="Comic Sans MS" w:hAnsi="Comic Sans MS"/>
                <w:sz w:val="20"/>
                <w:szCs w:val="20"/>
              </w:rPr>
              <w:br/>
              <w:t>-deutsche Schüler besuchen den Regelunterricht zusammen mit ihren französischen Austauschschüler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Zur freien Verfügung und abends in den Familie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gebenenfalls begleiten Austauschschüler ihre Partner zu den Nachmittagsaktivitäten (Sport/Musikschule etc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r Reichert Girardi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ttwoch 15.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00 Uh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reffpunkt Schule</w:t>
              <w:br/>
              <w:t xml:space="preserve">ca.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8.30 Uhr </w:t>
            </w:r>
            <w:r>
              <w:rPr>
                <w:rFonts w:cs="Comic Sans MS" w:ascii="Comic Sans MS" w:hAnsi="Comic Sans MS"/>
                <w:sz w:val="20"/>
                <w:szCs w:val="20"/>
              </w:rPr>
              <w:t>Abmarsch zum Besuch des Heimatmuseums Walldorf (nur französische Schül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.00 Uhr Begrüßu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r Austauschschüler durch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en Bürgermeister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nur französische Schül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.15 Uh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utsche Schüler erwarten Austauschschüler in der Schule – es kann etwas später werden. </w:t>
              <w:br/>
              <w:t>Individuelle Absprachen möglich.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u Ra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r Reichert Girardin</w:t>
              <w:br/>
              <w:t xml:space="preserve"> Frau Ponsin</w:t>
              <w:br/>
              <w:t>Herr Atch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nerstag 16.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effen 8.30 Uhr Schule (alle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fahrt nach Heidelbe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gesausflug nach Heidelber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sichtigung des Schlosses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nach Schwimmbad Miram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ückkehr gegen 17.30 Uh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au Plath </w:t>
              <w:br/>
              <w:t xml:space="preserve">Frau Rao </w:t>
              <w:br/>
              <w:t>Frau Ponsin</w:t>
              <w:br/>
              <w:t>Herr Atch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itag 17.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b 8.00 Uhr gemeinsamer Unterricht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zw. nach Stundenplan der deutschen Schüler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b 19.15 Uhr – 21.15 Uh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gemeinsames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bschlusskegel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it gemütlichem Beisammensein  im Vereinsheim der Rot-Weiß- Walldorf – (hinterm Ald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u Rao</w:t>
              <w:br/>
              <w:t>Frau Plath</w:t>
              <w:br/>
              <w:t xml:space="preserve"> Frau Ponsin</w:t>
              <w:br/>
              <w:t>Herr Atche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mstag 18.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ur freien Verfügung in den Familien</w:t>
              <w:br/>
              <w:t>Kofferpacken und Abschied in den Famili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bflug der Gäste 16.50 Uh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m Frankfurter Flughafen </w:t>
              <w:br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reffen 14.30 Uh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m Flugha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u Plath/Frau Rao</w:t>
              <w:br/>
              <w:t xml:space="preserve"> Frau Ponsin, Herr Atch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ab/>
        <w:tab/>
      </w:r>
    </w:p>
    <w:sectPr>
      <w:headerReference w:type="default" r:id="rId2"/>
      <w:type w:val="nextPage"/>
      <w:pgSz w:orient="landscape" w:w="16838" w:h="11906"/>
      <w:pgMar w:left="709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1950</wp:posOffset>
              </wp:positionV>
              <wp:extent cx="45021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5.45pt;height:13.9pt;mso-wrap-distance-left:9.05pt;mso-wrap-distance-right:9.05pt;mso-wrap-distance-top:0pt;mso-wrap-distance-bottom:0pt;margin-top:28.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325755</wp:posOffset>
              </wp:positionV>
              <wp:extent cx="95218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Programm für den Besuch der französischen Austauschschüler in Mörfelden-Walldorf vom 13. – 19. April 201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19.15pt;mso-wrap-distance-left:9.05pt;mso-wrap-distance-right:9.05pt;mso-wrap-distance-top:0pt;mso-wrap-distance-bottom:0pt;margin-top:25.65pt;mso-position-vertical-relative:page;margin-left:35.4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sz w:val="28"/>
                        <w:szCs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  <w:szCs w:val="28"/>
                      </w:rPr>
                      <w:t>Programm für den Besuch der französischen Austauschschüler in Mörfelden-Walldorf vom 13. – 19. April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0:00Z</dcterms:created>
  <dc:creator>ute</dc:creator>
  <dc:description/>
  <cp:keywords/>
  <dc:language>en-US</dc:language>
  <cp:lastModifiedBy>Ute</cp:lastModifiedBy>
  <cp:lastPrinted>2013-03-20T18:39:00Z</cp:lastPrinted>
  <dcterms:modified xsi:type="dcterms:W3CDTF">2015-03-27T17:31:00Z</dcterms:modified>
  <cp:revision>5</cp:revision>
  <dc:subject/>
  <dc:title>Programm für den Besuch der französischen Austauschschüler in Mörfelden-Walldorf vom 13. – 19. April 2015</dc:title>
</cp:coreProperties>
</file>